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SỞ GIÁO DỤC VÀ ĐÀO TẠO BẮC GIANG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>
                <w:b/>
                <w:bCs/>
                <w:sz w:val="22"/>
                <w:szCs w:val="22"/>
              </w:rPr>
              <w:t>B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ể</w:t>
            </w:r>
            <w:r>
              <w:rPr>
                <w:b/>
                <w:bCs/>
                <w:sz w:val="22"/>
                <w:szCs w:val="22"/>
              </w:rPr>
              <w:t>u m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ẫ</w:t>
            </w:r>
            <w:r>
              <w:rPr>
                <w:b/>
                <w:bCs/>
                <w:sz w:val="22"/>
                <w:szCs w:val="22"/>
              </w:rPr>
              <w:t>u 13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UNG TÂM GDTX- DN LỤC NAM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ông khai thông tin chất lượng giáo dục thực tế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ăm học 2008- 2009</w:t>
      </w:r>
    </w:p>
    <w:p>
      <w:pPr>
        <w:pStyle w:val="Normal"/>
        <w:numPr>
          <w:ilvl w:val="0"/>
          <w:numId w:val="1"/>
        </w:numPr>
        <w:rPr/>
      </w:pPr>
      <w:r>
        <w:rPr/>
        <w:t>Giáo dục thường xuyê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235"/>
        <w:gridCol w:w="1373"/>
        <w:gridCol w:w="1499"/>
        <w:gridCol w:w="1499"/>
        <w:gridCol w:w="1376"/>
      </w:tblGrid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ội dung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ia ra theo khối lớp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ớp 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ớp 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ớp 1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ố học viên thuộc diện xếp loại hạnh kiểm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ốt,   tỷ lệ so với tổng số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  39.4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    35.5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  38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  44.9%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há,  tỷ lệ so với tổng số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  34.6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  37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  31.9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    33.7%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rung bình,   tỷ lệ so với tổng số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  23.2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    21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  29.5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    21.4%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Yếu,   tỷ lệ so với tổng số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    2.8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    6.5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   0.6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      0%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ố học viên chia theo học lực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iỏi,  tỷ lệ so với tổng số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       0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      0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     0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      0%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há,   tỷ lệ so với tổng số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   3.1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    1.8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     4.2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      3.7%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rung bình,  tỷ lệ so với tổng số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,  61.6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  47.8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 70.5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  71.2%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Yếu,  tỷ lệ so với tổng số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  33.6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  47.5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   22.9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    25.1%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ém,  tỷ lệ so với tổng số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    1.8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      2.9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     2.4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      0%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hợp kết quả cuối năm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ên lớp, tỷ lệ so với tổng số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  93.4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  85.9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  96,4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  100%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ọc viên giỏi,  tỷ lệ so với tổng số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      0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      0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      0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      0%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b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ọc viên tiên tiến, tỷ lệ so với tổng số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   3.1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     1.8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     4.2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      3.7%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hi lại,  tỷ lệ so với tổng số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  24.7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  47.5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   22.9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      0%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ưu ban,  tỷ lệ so với tổng số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   1.8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      2.9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     2.4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      0%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ỏ học,  tỷ lệ so với tổng số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   5.8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    13.8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    1.2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      0%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ố học viên dự thi tốt nghiệp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9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ố học viên được công nhận tốt nghiệp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7, 59,19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7, 59,19%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ỏ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ng bình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ố học viên thi đỗ đại học công lập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I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ố học viên đỗ đại học ngoài công lập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II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ố học viên vào học các cơ sở giáo dục nghề nghiệp khác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. Đào tạo liên kết, (CĐ, ĐH, vừa làm vừa học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450" w:type="pct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317"/>
        <w:gridCol w:w="552"/>
        <w:gridCol w:w="1225"/>
        <w:gridCol w:w="819"/>
        <w:gridCol w:w="715"/>
        <w:gridCol w:w="663"/>
        <w:gridCol w:w="681"/>
        <w:gridCol w:w="614"/>
        <w:gridCol w:w="1094"/>
        <w:gridCol w:w="1142"/>
      </w:tblGrid>
      <w:tr>
        <w:trPr>
          <w:trHeight w:val="50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TT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ình độ đào tạo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óa học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tốt nghiệp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 xml:space="preserve">Số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học viên nhập học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  <w:t xml:space="preserve">Số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a-DK"/>
              </w:rPr>
            </w:pPr>
            <w:r>
              <w:rPr>
                <w:sz w:val="18"/>
                <w:szCs w:val="18"/>
                <w:lang w:val="da-DK"/>
              </w:rPr>
              <w:t>học viên tốt nghiệp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hân loại tốt nghiệp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Số HV đào tạo theo đơn đặt hàng của nhà nước, địa phương,</w:t>
            </w:r>
          </w:p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DN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Tỷ lệ HV tốt nghiệp có việc làm sau 1năm ra trường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 </w:t>
            </w:r>
            <w:r>
              <w:rPr>
                <w:sz w:val="18"/>
                <w:szCs w:val="18"/>
                <w:lang w:val="pt-BR"/>
              </w:rPr>
              <w:t xml:space="preserve">(Đối với học viên chưa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có việc làm)</w:t>
            </w:r>
          </w:p>
        </w:tc>
      </w:tr>
      <w:tr>
        <w:trPr>
          <w:trHeight w:val="110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</w:t>
            </w:r>
          </w:p>
          <w:p>
            <w:pPr>
              <w:pStyle w:val="Normal"/>
              <w:ind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uấ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ắ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giỏ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á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</w:rPr>
              <w:t>Liên kết đào tạ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cấp QLKTN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3/2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ạy nghề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>Dạy nghề dài hạn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ề Sửa chữa ô t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C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K1/2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ề Sửa chữa cơ khí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C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K1/2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hề Điện CN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C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K1/2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ề Sửa chữa cơ khí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C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KII/20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ề May CN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C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KII/2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ề Sửa chữa cơ khí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C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KIII/20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hề Điện tử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C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KIII/20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ề Sửa chữa cơ khí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BR"/>
              </w:rPr>
              <w:t>KIV/20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ề Điện tử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BR"/>
              </w:rPr>
              <w:t>KIV/20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>Dạy nghề  ngắn hạn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ề Trồng trọt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4/200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Nghề Chăn nuôi-Thú Y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4/200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ề May CN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4/200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ương trình đào tạo liên kết với doanh nghiệp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nh nghề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nh nghề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val="nl-NL"/>
        </w:rPr>
      </w:pPr>
      <w:r>
        <w:rPr>
          <w:b/>
          <w:bCs/>
          <w:sz w:val="24"/>
          <w:szCs w:val="24"/>
          <w:lang w:val="nl-NL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  <w:lang w:val="nl-NL"/>
        </w:rPr>
      </w:pPr>
      <w:r>
        <w:rPr>
          <w:b/>
          <w:bCs/>
          <w:sz w:val="24"/>
          <w:szCs w:val="24"/>
          <w:lang w:val="nl-NL"/>
        </w:rPr>
        <w:t>Các chương trình bồi dưỡng, đào tạo khác</w:t>
      </w:r>
    </w:p>
    <w:p>
      <w:pPr>
        <w:pStyle w:val="Normal"/>
        <w:ind w:left="360" w:hanging="0"/>
        <w:rPr>
          <w:b/>
          <w:b/>
          <w:bCs/>
          <w:sz w:val="24"/>
          <w:szCs w:val="24"/>
          <w:lang w:val="nl-NL"/>
        </w:rPr>
      </w:pPr>
      <w:r>
        <w:rPr>
          <w:b/>
          <w:bCs/>
          <w:sz w:val="24"/>
          <w:szCs w:val="24"/>
          <w:lang w:val="nl-NL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712"/>
        <w:gridCol w:w="2121"/>
        <w:gridCol w:w="2121"/>
        <w:gridCol w:w="1815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STT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Chương trình bồi dưỡng, đào tạ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Số người</w:t>
            </w:r>
          </w:p>
          <w:p>
            <w:pPr>
              <w:pStyle w:val="Normal"/>
              <w:ind w:right="-94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ham gi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hời gian bồi dưỡng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ào tạo (tháng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Số người được cấp chứng chỉ(nếu có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Chuyển giao KHKT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5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1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Dạy ngoại ngữ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77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77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3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Dạy tin học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3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300</w:t>
            </w:r>
          </w:p>
        </w:tc>
      </w:tr>
    </w:tbl>
    <w:p>
      <w:pPr>
        <w:pStyle w:val="Normal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                                            </w:t>
      </w:r>
    </w:p>
    <w:p>
      <w:pPr>
        <w:pStyle w:val="Normal"/>
        <w:jc w:val="center"/>
        <w:rPr/>
      </w:pPr>
      <w:r>
        <w:rPr>
          <w:i/>
          <w:iCs/>
          <w:sz w:val="24"/>
          <w:szCs w:val="24"/>
          <w:lang w:val="nl-NL"/>
        </w:rPr>
        <w:t xml:space="preserve">                                                                                        </w:t>
      </w:r>
      <w:r>
        <w:rPr>
          <w:i/>
          <w:iCs/>
          <w:sz w:val="24"/>
          <w:szCs w:val="24"/>
          <w:lang w:val="nl-NL"/>
        </w:rPr>
        <w:t>Lục Nam, ngày 10 tháng 10 năm 2009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nl-NL"/>
        </w:rPr>
        <w:t xml:space="preserve">                                                                                    </w:t>
      </w:r>
      <w:r>
        <w:rPr>
          <w:b/>
          <w:bCs/>
          <w:sz w:val="24"/>
          <w:szCs w:val="24"/>
          <w:lang w:val="nl-NL"/>
        </w:rPr>
        <w:t>GIÁM ĐỐ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38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3:52:00Z</dcterms:created>
  <dc:creator>THE HUNG</dc:creator>
  <dc:description/>
  <cp:keywords/>
  <dc:language>en-US</dc:language>
  <cp:lastModifiedBy>Nguyen Nam</cp:lastModifiedBy>
  <dcterms:modified xsi:type="dcterms:W3CDTF">2011-04-11T02:54:00Z</dcterms:modified>
  <cp:revision>3</cp:revision>
  <dc:subject/>
  <dc:title>Së Gi¸o dôc vµ §µo t¹o b¾c giang</dc:title>
</cp:coreProperties>
</file>