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795"/>
      </w:tblGrid>
      <w:tr>
        <w:trPr/>
        <w:tc>
          <w:tcPr>
            <w:tcW w:w="6493" w:type="dxa"/>
            <w:tcBorders/>
          </w:tcPr>
          <w:p>
            <w:pPr>
              <w:pStyle w:val="Normal"/>
              <w:spacing w:lineRule="auto" w:line="276"/>
              <w:rPr>
                <w:rFonts w:ascii=".VnTimeH" w:hAnsi=".VnTimeH" w:cs=".VnTimeH"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sz w:val="24"/>
                <w:szCs w:val="24"/>
                <w:lang w:val="nl-NL"/>
              </w:rPr>
              <w:t xml:space="preserve">Së Gi¸o dôc vµ ®µo t¹o b¾c gian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 xml:space="preserve">Trung t©m GDTX-DN Lôc Nam      </w:t>
            </w:r>
            <w:r>
              <w:rPr>
                <w:b/>
                <w:sz w:val="24"/>
                <w:szCs w:val="24"/>
                <w:lang w:val="nl-NL"/>
              </w:rPr>
              <w:t xml:space="preserve">                             </w:t>
            </w:r>
          </w:p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lang w:val="nl-N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nl-NL"/>
              </w:rPr>
              <w:t xml:space="preserve">                                           </w:t>
            </w:r>
            <w:r>
              <w:rPr>
                <w:rFonts w:cs=".VnTime"/>
                <w:b/>
                <w:bCs/>
                <w:lang w:val="nl-NL"/>
              </w:rPr>
              <w:t xml:space="preserve">THÔNG </w:t>
            </w:r>
            <w:r>
              <w:rPr>
                <w:rFonts w:cs=".VnTime" w:ascii=".VnTimeH" w:hAnsi=".VnTimeH"/>
                <w:b/>
                <w:bCs/>
                <w:lang w:val="nl-NL"/>
              </w:rPr>
              <w:t>B¸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1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am  kết chất lượng giáo dục năm học 2009 - 2010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78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2520"/>
        <w:gridCol w:w="2520"/>
        <w:gridCol w:w="2520"/>
      </w:tblGrid>
      <w:tr>
        <w:trPr>
          <w:trHeight w:val="45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khối lớp</w:t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Điều kiện tuyển s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Học viên t</w:t>
            </w:r>
            <w:r>
              <w:rPr/>
              <w:t>ốt nghiệp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THCS hoặc BT THC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c viên đủ điều kiện lên lớp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c viên đủ điều kiện lên lớp 12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giáo dục mà trung tâm tuân thủ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DTX c</w:t>
            </w:r>
            <w:r>
              <w:rPr/>
              <w:t>ấp</w:t>
            </w:r>
            <w:r>
              <w:rPr>
                <w:sz w:val="24"/>
                <w:szCs w:val="24"/>
                <w:lang w:val="nl-NL"/>
              </w:rPr>
              <w:t xml:space="preserve"> TH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DTX c</w:t>
            </w:r>
            <w:r>
              <w:rPr/>
              <w:t xml:space="preserve">ấp </w:t>
            </w:r>
            <w:r>
              <w:rPr>
                <w:lang w:val="nl-NL"/>
              </w:rPr>
              <w:t>TH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DTX c</w:t>
            </w:r>
            <w:r>
              <w:rPr/>
              <w:t>ấp</w:t>
            </w:r>
            <w:r>
              <w:rPr>
                <w:sz w:val="24"/>
                <w:szCs w:val="24"/>
                <w:lang w:val="nl-NL"/>
              </w:rPr>
              <w:t>THP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Yêu cầu phối hợp giữa trung tâm và gia đình. Yêu cầu thái độ học tập của học viê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HHS tham gia quản lý quá trình rèn luyện và học tập của học sinh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Học viên có ý thức tự học, hứng thú, tự tin,</w:t>
            </w:r>
            <w:r>
              <w:rPr/>
              <w:t xml:space="preserve"> </w:t>
            </w:r>
            <w:r>
              <w:rPr>
                <w:szCs w:val="24"/>
              </w:rPr>
              <w:t>trung thực, hợp tác và có khát vọng vươn lê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PHHS tham gia quản lý quá trình rèn luyện và học tập của học sinh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Cs w:val="24"/>
              </w:rPr>
              <w:t>- Học viên có ý thức tự học, hứng thú, tự tin,</w:t>
            </w:r>
            <w:r>
              <w:rPr/>
              <w:t xml:space="preserve"> </w:t>
            </w:r>
            <w:r>
              <w:rPr>
                <w:szCs w:val="24"/>
              </w:rPr>
              <w:t>trung thực, hợp tác và có khát vọng vươn lê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PHHS tham gia quản lý quá trình rèn luyện và học tập của học sinh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Cs w:val="24"/>
              </w:rPr>
              <w:t>- Học viên có ý thức tự học, hứng thú, tự tin,</w:t>
            </w:r>
            <w:r>
              <w:rPr/>
              <w:t xml:space="preserve"> </w:t>
            </w:r>
            <w:r>
              <w:rPr>
                <w:szCs w:val="24"/>
              </w:rPr>
              <w:t>trung thực, hợp tác và có khát vọng vươn lên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Điều kiện cơ sở vật chất của trung tâm cam kết phục vụ học viên (như các loại phòng phục vụ học tập, thiết bị dạy học, tin học ..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Có đầy đủ </w:t>
            </w:r>
            <w:r>
              <w:rPr/>
              <w:t>phòng học kiên cố và trang thiết bị dạy học tối thiểu; có phòng tin học, thư viện, xưởng thực hành nghề,  môi trường sư phạm thân thiệ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ó đầy đủ </w:t>
            </w:r>
            <w:r>
              <w:rPr/>
              <w:t>phòng học kiên cố và trang thiết bị dạy học tối thiểu; có phòng tin học, thư viện, xưởng thực hành nghề,  môi trường sư phạm thân thiệ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ó đầy đủ </w:t>
            </w:r>
            <w:r>
              <w:rPr/>
              <w:t>phòng học kiên cố và trang thiết bị dạy học tối thiểu; có phòng tin học, thư viện, xưởng thực hành nghề,  môi trường sư phạm thân thiện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Các hoạt động hỗ trợ học tập, sinh hoạt của học viên ở trung tâ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ổ chức phụ đạo cho học sinh yếu, bồi dưỡng học sinh khá giỏ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Các hoạt động tập thể, rèn luyện kỹ năng sống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Quan tâm giúp đỡ  những học sinh có hoàn cảnh khó khăn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Tổ chức phụ đạo cho học sinh yếu, bồi dưỡng học sinh khá giỏ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Các hoạt động tập thể, rèn luyện kỹ năng sống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Quan tâm giúp đỡ  những học sinh có hoàn cảnh khó khăn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Tổ chức phụ đạo cho học sinh yếu, bồi dưỡng học sinh khá giỏ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Các hoạt động tập thể, rèn luyện kỹ năng sống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Quan tâm giúp đỡ  những học sinh có hoàn cảnh khó khăn,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Đội ngũ giáo viên, cán bộ quản lý và phương pháp quản lý của trung tâ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Đội ngũ giáo viên:14,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CBQL: 2, HC 2.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Quản lý bằng pháp luật; thực hiện cơ chế phân cấp, tự chủ, tự chịu trách nhiệm; lấy đơn vị cơ sở làm trung tâm, lấy chất lượng, hiệu quả làm thước đo giá tr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Đội ngũ giáo viên:14,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CBQL: 2, HC 2.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Quản lý bằng pháp luật; thực hiện cơ chế phân cấp, tự chủ, tự chịu trách nhiệm; lấy đơn vị cơ sở làm trung tâm, lấy chất lượng, hiệu quả làm thước đo giá tr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Đội ngũ giáo viên:14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CBQL: 2, HC 2.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Quản lý bằng pháp luật; thực hiện cơ chế phân cấp, tự chủ, tự chịu trách nhiệm; lấy đơn vị cơ sở làm trung tâm, lấy chất lượng, hiệu quả làm thước đo giá tr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đạo đức, học tập, sức khỏe của học viên dự kiến đạt được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ạnh kiểm: Tốt 45%, khá 39%, TB 15%, yếu 1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Học lực: giỏi 0%, khá 5%, TB 70%, yếu 24,5%, kém 0,5%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ỷ lệ lưu ban: 1,5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Học viên được rèn luyện phát triển toàn diện cả về đức, trí, thể , mỹ và nghề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Hạnh kiểm: Tốt 50%, khá 40%, TB 9.5%, yếu 0.5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Học lực: giỏi 0%, khá 7%, TB 73%, yếu 19,5%, kém 0,5%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ỷ lệ lưu ban: 1%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c viên được rèn luyện phát triển toàn diện cả về đức, trí, thể , mỹ và nghề ngh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Hạnh kiểm: Tốt 55%, khá 40%, TB 5%, yếu 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Học lực: giỏi 0%, khá 8%, TB 75%, yếu 17%, kém 0%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ỷ lệ  tốt  nghiệp 75%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c viên được rèn luyện phát triển toàn diện cả về đức, trí, thể , mỹ và nghề nghiệ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Khả năng học tập tiếp tục của học viê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c viên  văn hoá nếu đủ điều kiện lên lớp được học lớp trên.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c viên học nghề nếu đủ điều kiện lên lớp được học năm tiếp theo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ọc viên  văn hoá nếu đủ điều kiện lên lớp được học lớp trên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c viên học nghề nếu đủ điều kiện lên lớp được học năm tiếp theo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Học viên tốt nghiệp văn hoá được dự thi vào Cao đẳng, Đại học hoặc học nghề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c viên tốt nghiệp trung cấp nghề được học liên thông lên Cao đẳng nghề hoặc đi làm tại các doanh nghiệp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</w:t>
      </w:r>
      <w:r>
        <w:rPr>
          <w:i/>
          <w:sz w:val="24"/>
          <w:szCs w:val="24"/>
          <w:lang w:val="nl-NL"/>
        </w:rPr>
        <w:t>Lục Nam, ngày 10 tháng. 10 năm.2009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nl-NL"/>
        </w:rPr>
      </w:pPr>
      <w:r>
        <w:rPr>
          <w:rFonts w:eastAsia=".VnTimeH" w:cs=".VnTimeH" w:ascii=".VnTimeH" w:hAnsi=".VnTimeH"/>
          <w:b/>
          <w:sz w:val="24"/>
          <w:szCs w:val="24"/>
          <w:lang w:val="nl-NL"/>
        </w:rPr>
        <w:t xml:space="preserve">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nl-NL"/>
        </w:rPr>
        <w:t>Gi¸m ®èc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59:00Z</dcterms:created>
  <dc:creator>User</dc:creator>
  <dc:description/>
  <cp:keywords/>
  <dc:language>en-US</dc:language>
  <cp:lastModifiedBy>THE HUNG</cp:lastModifiedBy>
  <cp:lastPrinted>2010-03-23T10:48:00Z</cp:lastPrinted>
  <dcterms:modified xsi:type="dcterms:W3CDTF">2010-03-23T03:49:00Z</dcterms:modified>
  <cp:revision>31</cp:revision>
  <dc:subject/>
  <dc:title>Biểu mẫu 12</dc:title>
</cp:coreProperties>
</file>